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/>
        <w:t>特种设备安全管理人员考试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4"/>
        <w:gridCol w:w="709"/>
        <w:gridCol w:w="599"/>
        <w:gridCol w:w="109"/>
        <w:gridCol w:w="136"/>
        <w:gridCol w:w="1195"/>
        <w:gridCol w:w="1145"/>
        <w:gridCol w:w="475"/>
        <w:gridCol w:w="687"/>
        <w:gridCol w:w="1718"/>
      </w:tblGrid>
      <w:tr>
        <w:trPr>
          <w:trHeight w:val="58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作业种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种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安全管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ind w:left="136" w:hanging="0"/>
              <w:rPr/>
            </w:pPr>
            <w:r>
              <w:rPr/>
              <w:t>作业项目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梯  □起重机械  □场内机动车辆  □气瓶充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锅炉Ⅰ级 □压力容器  □公用管道 □工业管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电类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游乐设施、客运索道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</w:rPr>
              <w:t>□承压类设备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/>
            </w:pPr>
            <w:r>
              <w:rPr/>
              <w:t>用人单位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街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委托考试机构办理取证手续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</w:rPr>
              <w:t>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否</w:t>
            </w:r>
          </w:p>
        </w:tc>
      </w:tr>
      <w:tr>
        <w:trPr>
          <w:trHeight w:val="149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过相关的安全教育及培训。</w:t>
            </w:r>
          </w:p>
        </w:tc>
      </w:tr>
      <w:tr>
        <w:trPr>
          <w:trHeight w:val="153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申请人身体状况良好，能够适应所申请考核作业项目的需要，经过安全教育和培训，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申请项目的实习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材料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身份证复印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原件交验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/>
              </w:rPr>
              <w:t>吋</w:t>
            </w:r>
            <w:r>
              <w:rPr>
                <w:rFonts w:ascii="仿宋_GB2312" w:hAnsi="仿宋_GB2312" w:eastAsia="仿宋_GB2312"/>
              </w:rPr>
              <w:t>正面红底（近期）免冠照片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毕业证书（原件及复印件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）或者学历证明（原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声明：本人对所填写的内容和所提交材料实质内容的真实性负责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28" w:right="164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5:00Z</dcterms:created>
  <dc:creator>user</dc:creator>
  <dc:description/>
  <cp:keywords/>
  <dc:language>en-US</dc:language>
  <cp:lastModifiedBy>微软中国</cp:lastModifiedBy>
  <cp:lastPrinted>2011-07-12T10:26:00Z</cp:lastPrinted>
  <dcterms:modified xsi:type="dcterms:W3CDTF">2011-07-12T02:26:00Z</dcterms:modified>
  <cp:revision>33</cp:revision>
  <dc:subject/>
  <dc:title>特种设备安全管理人员作业证培训申请表</dc:title>
</cp:coreProperties>
</file>