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议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议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议主题：关注深圳电梯安全条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推进物业电梯安全管理信息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议地点：深圳市福田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办单位：中国安芯控股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协办单位：深圳市特种设备行业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持单位：深圳市市场监督管理局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38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--9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签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--9: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致欢迎词及嘉宾介绍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5---9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解读：《深圳经济特区特种设备安全条例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言嘉宾：深圳市特种设备行业协会汪会长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---10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电梯物联网发展及深圳电梯安全突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言嘉宾：深圳市安芯控股有限公司沈睿副总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--10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芯</w:t>
            </w:r>
            <w:r>
              <w:rPr>
                <w:sz w:val="24"/>
                <w:szCs w:val="24"/>
              </w:rPr>
              <w:t>ESS</w:t>
            </w:r>
            <w:r>
              <w:rPr>
                <w:sz w:val="24"/>
                <w:szCs w:val="24"/>
              </w:rPr>
              <w:t>电梯物联网信息化系统现场展示及推广方案介绍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--11: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嘉宾发言、讨论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---11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发言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---11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结束，来宾互换名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由交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会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次活动凭此函入场，名额有限，额满位置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参会企业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前填好《参会回执》并传真或发邮件至会务组，为确保您报名无误，会务组会与您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邮件确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务咨询及联系人：协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宋小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小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82449246    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 xml:space="preserve">82056381     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 xml:space="preserve">441880609@qq.com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82406758    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82056381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邮箱：</w:t>
      </w:r>
      <w:r>
        <w:rPr>
          <w:sz w:val="24"/>
          <w:szCs w:val="24"/>
          <w:lang w:val="en-US" w:eastAsia="zh-CN"/>
        </w:rPr>
        <w:t>84683832@qq.com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:1</w:t>
            </w:r>
            <w:r>
              <w:rPr>
                <w:b/>
                <w:szCs w:val="21"/>
              </w:rPr>
              <w:t>、此表复印有效，并注意保存通知原件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芯</w:t>
      </w:r>
      <w:r>
        <w:rPr>
          <w:sz w:val="32"/>
          <w:szCs w:val="32"/>
        </w:rPr>
        <w:t>ESS</w:t>
      </w:r>
      <w:r>
        <w:rPr>
          <w:sz w:val="32"/>
          <w:szCs w:val="32"/>
        </w:rPr>
        <w:t>电梯物联网信息化系统主要功能介绍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时刻全方位监管电梯运行，保障业主人身财产安全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实时监控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实时告警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远程视频监控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电梯故障多种手段信息化自动报警，及时通知救援人员，避免二次伤害的发生</w:t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完善的多级报警机制，困人险情第一时间通知到位</w:t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多种安抚手段，轿厢内外音视频通话，减少二次伤害的发生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完善的救援机制，最短时间解决困人时间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GIS</w:t>
      </w:r>
      <w:r>
        <w:rPr>
          <w:szCs w:val="21"/>
        </w:rPr>
        <w:t>定位事故电梯、救援人员，就近指派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追踪救援人员位置轨迹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信息化监管维保作业，保障维保真实、有效、可靠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维保过程信息化记录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审核维保作业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为社区提供信息化公告发布平台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社区公告信息化发布，无纸化办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2:00Z</dcterms:created>
  <dc:creator>张博文</dc:creator>
  <dc:description/>
  <dc:language>en-US</dc:language>
  <cp:lastModifiedBy>Administrator</cp:lastModifiedBy>
  <dcterms:modified xsi:type="dcterms:W3CDTF">2015-04-03T06:11:07Z</dcterms:modified>
  <cp:revision>0</cp:revision>
  <dc:subject/>
  <dc:title>关注深圳电梯安全条例   推进物业电梯安全管理信息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